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760" w:hanging="0"/>
        <w:jc w:val="right"/>
        <w:rPr>
          <w:sz w:val="24"/>
        </w:rPr>
      </w:pPr>
      <w:r>
        <w:rPr>
          <w:sz w:val="24"/>
        </w:rPr>
        <w:t>Приложение 5а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Управляющему Федерального общественно-государственного фонда по защите прав вкладчиков и акционер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TextBody"/>
        <w:rPr>
          <w:sz w:val="24"/>
        </w:rPr>
      </w:pPr>
      <w:r>
        <w:rPr>
          <w:sz w:val="24"/>
        </w:rPr>
        <w:t>о затратах уполномоченной организации, связанных с перечислением компенсационных выплат на лицевые счета гражданам, имеющим право на получение компенсационных выплат по Ведомости №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. </w:t>
      </w:r>
      <w:r>
        <w:rPr>
          <w:sz w:val="24"/>
          <w:u w:val="single"/>
        </w:rPr>
        <w:t>Москва</w:t>
      </w:r>
      <w:r>
        <w:rPr>
          <w:sz w:val="24"/>
        </w:rPr>
        <w:t xml:space="preserve">                                                                                                                                     «____»___________200_г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На основании Договора об организации и производстве компенсационных выплат от «___»_________200__ г. произведена оплата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банковских комиссий по ведению отдельного банковского счета, предназначенного для проведения компенсационных выплат;</w:t>
      </w:r>
    </w:p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х комиссий по перечислению на лицевые счета граждан, включенных в Ведомость на получение компенсации;</w:t>
      </w:r>
    </w:p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х расход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анковская комиссия за ведение отдельного банковского счета, предназначенного для проведения компенсационных выплат, составила ___________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анковская комиссия за перечисление на лицевые счета гражданам, включенным в Ведомость на получение компенсации, составила___________ руб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мер почтовых расходов, связанных с проведением компенсационных выплат, составил___________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с отдельного счета уполномоченной организации, открытого для осуществления компенсационных выплат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2 Документы, подтверждающие оплату банковских комиссий за ведение счета и  перечисление на лицевые счета граждан, включенных в Ведомость на производство компенсационных выплат (мемориальный ордер, платежное поручение, иные документы).</w:t>
      </w:r>
    </w:p>
    <w:p>
      <w:pPr>
        <w:pStyle w:val="2"/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>3. Документы, подтверждающие оплату почтовых расходов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уполномоченной орган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  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_____________200_ г.</w:t>
      </w:r>
    </w:p>
    <w:sectPr>
      <w:type w:val="nextPage"/>
      <w:pgSz w:w="11906" w:h="16838"/>
      <w:pgMar w:left="1276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6:00Z</dcterms:created>
  <dc:creator>R502</dc:creator>
  <dc:description/>
  <dc:language>en-US</dc:language>
  <cp:lastModifiedBy>Fond</cp:lastModifiedBy>
  <cp:lastPrinted>2006-06-08T11:39:00Z</cp:lastPrinted>
  <dcterms:modified xsi:type="dcterms:W3CDTF">2006-06-08T07:40:00Z</dcterms:modified>
  <cp:revision>9</cp:revision>
  <dc:subject/>
  <dc:title/>
</cp:coreProperties>
</file>